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  <w:gridCol w:w="482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Arial" w:ascii="Cambria Math" w:hAnsi="Cambria Math"/>
                <w:b/>
                <w:bCs/>
                <w:color w:val="231F20"/>
              </w:rPr>
              <w:t>Содержание №1  2015</w:t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kinsoku w:val="false"/>
              <w:overflowPunct w:val="false"/>
              <w:snapToGrid w:val="false"/>
              <w:jc w:val="both"/>
              <w:rPr>
                <w:rFonts w:ascii="Cambria Math" w:hAnsi="Cambria Math" w:cs="Cambria Math"/>
                <w:b/>
                <w:b/>
                <w:color w:val="000000"/>
              </w:rPr>
            </w:pPr>
            <w:r>
              <w:rPr>
                <w:rFonts w:cs="Cambria Math" w:ascii="Cambria Math" w:hAnsi="Cambria Math"/>
                <w:b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both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rPr>
                <w:rFonts w:cs="Cambria Math" w:ascii="Cambria Math" w:hAnsi="Cambria Math"/>
                <w:b/>
                <w:lang w:val="en-US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38"/>
              <w:widowControl/>
              <w:spacing w:lineRule="auto" w:line="240"/>
              <w:ind w:right="1190" w:hanging="0"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Кольцо Шацкого как симптом гастроэзофагеальной рефлюксной болезни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М.Д. Левин, Г. Мендельсон</w:t>
            </w:r>
          </w:p>
          <w:p>
            <w:pPr>
              <w:pStyle w:val="Style44"/>
              <w:widowControl/>
              <w:spacing w:lineRule="auto" w:line="240"/>
              <w:ind w:firstLine="269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Цель исследования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- определить значимость симптома кольца Шацкого </w:t>
            </w: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Материал и методы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редставлен анализ результатов обследования 95 больных в возрасте 62-92 лет с симптомами диспепсии, проведенного в Государственном гериатрическом центре г. Нетания (Израиль) в 1994-2004 гг. Стандартное рент</w:t>
              <w:softHyphen/>
              <w:t>генологическое исследование верхних отделов пищеваритель</w:t>
              <w:softHyphen/>
              <w:t>ного тракта дополнялось провокационными тестами. Измеряли длину рентгенонегативной зоны (РНЗ) между барием в пище</w:t>
              <w:softHyphen/>
              <w:t>воде и в желудке, а также ширину в нижней части пищевода.</w:t>
            </w:r>
          </w:p>
          <w:p>
            <w:pPr>
              <w:pStyle w:val="Style44"/>
              <w:widowControl/>
              <w:spacing w:lineRule="auto" w:line="240"/>
              <w:ind w:firstLine="278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Результаты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Только у 2 (2%) из 95 больных обнаруже</w:t>
              <w:softHyphen/>
              <w:t>на нормальная функция пищеводно-желудочного перехода (ПЖП). Двое больных с резким сужением пищевода вследст</w:t>
              <w:softHyphen/>
              <w:t>вие рефлюкс-эзофагита исключены из исследования. Остав</w:t>
              <w:softHyphen/>
              <w:t>шиеся (91) больные разделены на две группы. У 64 (70%) из них ширина пищевода была меньше 2 см, а у 27 (30%) - 2 см и более. При слабости ПЖП над РНЗ появляется расширение пищевода. В горизонтальном положении из этой части пище</w:t>
              <w:softHyphen/>
              <w:t>вода содержимое эвакуируется в желудок в результате функ</w:t>
              <w:softHyphen/>
              <w:t>ционирования ампулы пищевода. Она замыкается проксималь</w:t>
              <w:softHyphen/>
              <w:t>но в результате сокращения функционального проксимального сфинктера (ПС). При сокращении ампулы давление в ней увеличивается до порогового уровня. Это приводит к раскры</w:t>
              <w:softHyphen/>
              <w:t>тию РНЗ, и ампула впрыскивает свое содержимое в желудок. Чем шире была ампула, тем короче была РНЗ. У 20 (22%) больных с гастроэзофагеальной рефлюксной болезнью (ГЭРБ) обнаружено кольцо Шацкого. Оно всегда находилось на уровне ПС.</w:t>
            </w:r>
          </w:p>
          <w:p>
            <w:pPr>
              <w:pStyle w:val="Style44"/>
              <w:widowControl/>
              <w:spacing w:lineRule="auto" w:line="240"/>
              <w:jc w:val="both"/>
              <w:rPr>
                <w:rFonts w:ascii="Cambria Math" w:hAnsi="Cambria Math" w:cs="Times New Roman"/>
                <w:bCs/>
                <w:color w:val="000000"/>
              </w:rPr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Заключение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Так называемая скользящая эзофагеальная грыжа представляет собой ампулу пищевода шириной более 2 см. Наличие ампулы пищевода, независимо от ее величины, свидетельствует о несостоятельности ПЖП и наличии ГЭРБ. Кольцо Шацкого возникает на уровне ПС в результате реф-люкс-эзофагита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</w:t>
            </w:r>
          </w:p>
        </w:tc>
      </w:tr>
      <w:tr>
        <w:trPr/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 xml:space="preserve">Позитронная эмиссионная томография с </w:t>
            </w:r>
            <w:r>
              <w:rPr>
                <w:rStyle w:val="FontStyle118"/>
                <w:rFonts w:cs="Cambria Math" w:ascii="Cambria Math" w:hAnsi="Cambria Math"/>
                <w:sz w:val="24"/>
                <w:szCs w:val="24"/>
                <w:vertAlign w:val="superscript"/>
              </w:rPr>
              <w:t>18</w:t>
            </w: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Р-фтордезоксиглюкозой в диагностике и стадировании неходжкинских лимфом маргинальной зоны</w:t>
            </w:r>
          </w:p>
          <w:p>
            <w:pPr>
              <w:pStyle w:val="Style24"/>
              <w:widowControl/>
              <w:jc w:val="both"/>
              <w:rPr>
                <w:rStyle w:val="FontStyle118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0"/>
              <w:widowControl/>
              <w:spacing w:lineRule="auto" w:line="240" w:before="96" w:after="0"/>
              <w:jc w:val="both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М.М. Ходжибекова, Л.А. Тютин, Н.А. Костеников, Н.В. Ильин, Ю.Н. Виноградова,</w:t>
            </w:r>
          </w:p>
          <w:p>
            <w:pPr>
              <w:pStyle w:val="Style44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Цель исследования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- изучение диагностической значимос</w:t>
              <w:softHyphen/>
              <w:t>ти позитронной эмиссионной томографии (ПЭТ) с ^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-фтор-дезоксиглюкозой (ФДГ) в диагностике и стадировании неходжкинских лимфом маргинальной зоны.</w:t>
            </w:r>
          </w:p>
          <w:p>
            <w:pPr>
              <w:pStyle w:val="Style44"/>
              <w:widowControl/>
              <w:spacing w:lineRule="auto" w:line="240"/>
              <w:ind w:firstLine="278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Материал и методы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Обследованы 24 пациента с впервые выявленными лимфомами маргинальной зоны (ЛМЗ). У 18 больных была диагностирована экстранодальная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MALT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-лим-фома, у 3 пациентов - маргинальная лимфома селезенки и еще </w:t>
            </w:r>
            <w:r>
              <w:rPr>
                <w:rStyle w:val="FontStyle98"/>
                <w:rFonts w:cs="Cambria Math" w:ascii="Cambria Math" w:hAnsi="Cambria Math"/>
                <w:b w:val="false"/>
                <w:spacing w:val="40"/>
                <w:sz w:val="24"/>
                <w:szCs w:val="24"/>
              </w:rPr>
              <w:t>у3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больных - нодальная ЛМЗ. ПЭТ с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vertAlign w:val="superscript"/>
              </w:rPr>
              <w:t>18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Р-ФДГ выполнялась по стандартному протоколу в режиме обследования всего тела с оценкой интенсивности стандартизованного уровня захва</w:t>
              <w:softHyphen/>
              <w:t>та радиофармпрепарата (РФП) (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SUV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) в патологических очагах.</w:t>
            </w:r>
          </w:p>
          <w:p>
            <w:pPr>
              <w:pStyle w:val="Style44"/>
              <w:widowControl/>
              <w:spacing w:lineRule="auto" w:line="240"/>
              <w:ind w:right="5" w:firstLine="269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Результаты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У большей части обследованных больных (83,3%) были выявлены очаги патологической гиперфиксации РФП. Среднее значение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SUV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составило 5,05±0,9. Корреля</w:t>
              <w:softHyphen/>
              <w:t xml:space="preserve">ционной зависимости между уровнем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SUV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в опухолевых очагах и их метаболическими размерами выявлено не было (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=0,1, </w:t>
            </w: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= 0,7). Значимых отличий между средними значения</w:t>
              <w:softHyphen/>
              <w:t xml:space="preserve">ми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SUV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у больных с различными гистологическими вариан</w:t>
              <w:softHyphen/>
              <w:t>тами ЛМЗ не обнаружено (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&gt;0,05). При оценке стадии забо</w:t>
              <w:softHyphen/>
              <w:t>левания были получены противоречивые данные ПЭТ и других методов диагностики у 3 пациентов. Окончательный анализ по</w:t>
              <w:softHyphen/>
              <w:t>казал, что у всех 3 больных стадия была корректно определена по данным ПЭТ.</w:t>
            </w:r>
          </w:p>
          <w:p>
            <w:pPr>
              <w:pStyle w:val="Style44"/>
              <w:widowControl/>
              <w:spacing w:lineRule="auto" w:line="240"/>
              <w:ind w:firstLine="278"/>
              <w:jc w:val="both"/>
              <w:rPr>
                <w:rFonts w:ascii="Cambria Math" w:hAnsi="Cambria Math" w:cs="Times New Roman"/>
                <w:bCs/>
                <w:color w:val="000000"/>
              </w:rPr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Заключение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Результаты ПЭТ с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vertAlign w:val="superscript"/>
              </w:rPr>
              <w:t>18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Р-ФДГ свидетельствуют о высокой диагностической ценности метода в визуализации неходжкинских лимфом маргинальной зоны. Основным пре</w:t>
              <w:softHyphen/>
              <w:t>имуществом ПЭТ является возможность точного стадирования заболевания, что позволяет обосновать оптимальную тактику лечения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38"/>
              <w:widowControl/>
              <w:spacing w:lineRule="auto" w:line="240"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Региональные аспекты исследования минеральной плотности кости методом рентгеновской денситометрии у женщин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Г.И. Колпинский ,</w:t>
            </w:r>
            <w:r>
              <w:rPr>
                <w:rStyle w:val="FontStyle115"/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И.С. Захаров</w:t>
            </w:r>
          </w:p>
          <w:p>
            <w:pPr>
              <w:pStyle w:val="Style44"/>
              <w:widowControl/>
              <w:spacing w:lineRule="auto" w:line="240"/>
              <w:ind w:right="10" w:firstLine="288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Цель исследования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- на основании разработанной базы данных показателей двухмерной минеральной плотности пояс</w:t>
              <w:softHyphen/>
              <w:t xml:space="preserve">ничных позвонков и проксимального отдела бедренной кости рассчитать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-критерии для женщин различных возрастных групп Кемеровской области.</w:t>
            </w:r>
          </w:p>
          <w:p>
            <w:pPr>
              <w:pStyle w:val="Style44"/>
              <w:widowControl/>
              <w:spacing w:lineRule="auto" w:line="240"/>
              <w:ind w:firstLine="278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Материал и методы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роведен анализ результатов двух-энергетической рентгеновской абсорбциометрии поясничных позвонков и проксимального отдела бедренной кости 1504 здо</w:t>
              <w:softHyphen/>
              <w:t>ровых женщин Кемеровской области.</w:t>
            </w:r>
          </w:p>
          <w:p>
            <w:pPr>
              <w:pStyle w:val="Style44"/>
              <w:widowControl/>
              <w:spacing w:lineRule="auto" w:line="240"/>
              <w:ind w:firstLine="278"/>
              <w:jc w:val="both"/>
              <w:rPr/>
            </w:pPr>
            <w:r>
              <w:rPr>
                <w:rStyle w:val="FontStyle105"/>
                <w:rFonts w:cs="Cambria Math" w:ascii="Cambria Math" w:hAnsi="Cambria Math"/>
                <w:b w:val="false"/>
                <w:sz w:val="24"/>
                <w:szCs w:val="24"/>
              </w:rPr>
              <w:t xml:space="preserve">Результаты.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иковые значения костной массы пояс</w:t>
              <w:softHyphen/>
              <w:t>ничного отдела позвоночника и проксимального отдела бед</w:t>
              <w:softHyphen/>
              <w:t>ренной кости у женщин Кузбасса приходятся на возраст 20-29 лет.</w:t>
            </w:r>
          </w:p>
          <w:p>
            <w:pPr>
              <w:pStyle w:val="Style44"/>
              <w:widowControl/>
              <w:spacing w:lineRule="auto" w:line="240"/>
              <w:ind w:right="5" w:firstLine="274"/>
              <w:jc w:val="both"/>
              <w:rPr/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опуляционные значения минеральной плотности кости (МПК) поясничных позвонков у женщин Кемеровской облас</w:t>
              <w:softHyphen/>
              <w:t xml:space="preserve">ти имели достоверные отличия от таковых в базе данных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NHANES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III, начиная с 30-летнего возраста. Таким образом, разработанная база данных МПК имеет региональные особен</w:t>
              <w:softHyphen/>
              <w:t xml:space="preserve">ности и должна быть использована для расчёта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-критерия для популяции женщин Кузбасса.</w:t>
            </w:r>
          </w:p>
          <w:p>
            <w:pPr>
              <w:pStyle w:val="Style91"/>
              <w:widowControl/>
              <w:spacing w:lineRule="auto" w:line="240"/>
              <w:ind w:firstLine="278"/>
              <w:rPr>
                <w:rFonts w:ascii="Cambria Math" w:hAnsi="Cambria Math" w:cs="Franklin Gothic Medium"/>
                <w:color w:val="000000"/>
              </w:rPr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Учитывая, что не было выявлено различий пиковых значе</w:t>
              <w:softHyphen/>
              <w:t>ний костной массы у женщин двух сравниваемых популяций, согласно рекомендациям Международного общества клини</w:t>
              <w:softHyphen/>
              <w:t xml:space="preserve">ческой денситометрии, для расчёта Т-критерия может быть использована база данных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NHANES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III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2</w:t>
            </w:r>
          </w:p>
        </w:tc>
      </w:tr>
      <w:tr>
        <w:trPr/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24"/>
              <w:widowControl/>
              <w:spacing w:before="115" w:after="0"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Роль многосрезовой компьютерной томографии в диагностике острого разрыва грудной аорты и печеночной артерии у больного с тяжелой сочетанной травмой</w:t>
            </w:r>
          </w:p>
          <w:p>
            <w:pPr>
              <w:pStyle w:val="Style24"/>
              <w:widowControl/>
              <w:spacing w:before="115" w:after="0"/>
              <w:jc w:val="both"/>
              <w:rPr>
                <w:rStyle w:val="FontStyle118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0"/>
              <w:widowControl/>
              <w:spacing w:lineRule="auto" w:line="240" w:before="91" w:after="0"/>
              <w:ind w:right="1267" w:hanging="0"/>
              <w:jc w:val="both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 xml:space="preserve">Р.Ш. Муслимов, </w:t>
            </w:r>
            <w:r>
              <w:rPr>
                <w:rStyle w:val="FontStyle115"/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 xml:space="preserve">Ф.А. Шарифуллин, </w:t>
            </w:r>
            <w:r>
              <w:rPr>
                <w:rStyle w:val="FontStyle115"/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Н.Р. Черная, М.С. Новрузбеков, Л.С. Коков</w:t>
            </w:r>
          </w:p>
          <w:p>
            <w:pPr>
              <w:pStyle w:val="Normal"/>
              <w:kinsoku w:val="false"/>
              <w:overflowPunct w:val="false"/>
              <w:ind w:firstLine="283"/>
              <w:jc w:val="both"/>
              <w:rPr>
                <w:rFonts w:ascii="Cambria Math" w:hAnsi="Cambria Math" w:cs="Cambria Math"/>
              </w:rPr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Острый травматический разрыв аорты связан с чрезвычай</w:t>
              <w:softHyphen/>
              <w:t>но высокой летальностью и требует экстренной диагностики и лечения. В данном клиническом примере показана роль мно</w:t>
              <w:softHyphen/>
              <w:t>госрезовой компьютерной томографии в экстренной диагнос</w:t>
              <w:softHyphen/>
              <w:t>тике разрыва двух крупных артериальных сосудов при тяже</w:t>
              <w:softHyphen/>
              <w:t>лой сочетанной травме. Представлены преимущества этого бы</w:t>
              <w:softHyphen/>
              <w:t>строго и неинвазивного метода визуализации, алгоритм исследования и семиотика повреждений у пациентов с подо</w:t>
              <w:softHyphen/>
              <w:t>зрением на травматический разрыв аорты. Также показана значимость метода в определении тактики лечения, а в даль</w:t>
              <w:softHyphen/>
              <w:t>нейшем - в оценке результатов проведенной коррекции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7</w:t>
            </w:r>
          </w:p>
        </w:tc>
      </w:tr>
      <w:tr>
        <w:trPr/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 xml:space="preserve">Применение мануальной тромбоэкстракции при чрескожном коронарном вмешательстве у больного с инфарктом миокарда с подъемом сегмента </w:t>
            </w:r>
            <w:r>
              <w:rPr>
                <w:rStyle w:val="FontStyle118"/>
                <w:rFonts w:cs="Cambria Math" w:ascii="Cambria Math" w:hAnsi="Cambria Math"/>
                <w:sz w:val="24"/>
                <w:szCs w:val="24"/>
                <w:lang w:val="en-US"/>
              </w:rPr>
              <w:t>ST</w:t>
            </w: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 xml:space="preserve"> типа 2</w:t>
            </w:r>
          </w:p>
          <w:p>
            <w:pPr>
              <w:pStyle w:val="Style24"/>
              <w:widowControl/>
              <w:jc w:val="both"/>
              <w:rPr>
                <w:rStyle w:val="FontStyle118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91" w:after="0"/>
              <w:ind w:right="6" w:hanging="0"/>
              <w:jc w:val="both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В.М. Миронов,</w:t>
            </w:r>
            <w:r>
              <w:rPr>
                <w:rStyle w:val="FontStyle115"/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А.С. Терещенко, Е.В. Меркулов,</w:t>
            </w:r>
            <w:r>
              <w:rPr>
                <w:rStyle w:val="FontStyle115"/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А.Н. Самко</w:t>
            </w:r>
          </w:p>
          <w:p>
            <w:pPr>
              <w:pStyle w:val="Style111"/>
              <w:widowControl/>
              <w:ind w:right="5" w:firstLine="288"/>
              <w:jc w:val="both"/>
              <w:rPr>
                <w:rStyle w:val="FontStyle98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редставлен клинический случай лечения больного, поступившего в Институт клинической кардиологии им. А.Л. Мясникова с диагнозом «острый коронарный синд</w:t>
              <w:softHyphen/>
              <w:t xml:space="preserve">ром с подъемом сегмента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ST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». На догоспитальном этапе боль</w:t>
              <w:softHyphen/>
              <w:t>ному выполнялась тромболитическая терапия, без эффекта, в отделе рентгеноэндоваскулярных методов диагностики и ле</w:t>
              <w:softHyphen/>
              <w:t>чения ИКК им. А.Л. Мясникова через 3,5 ч от начала заболе</w:t>
              <w:softHyphen/>
              <w:t>вания проведено чрешсожное коронарное вмешательство. Не</w:t>
              <w:softHyphen/>
              <w:t>однократно выполнялась тромбоэкстракция из инфарктсвя-занной артерии, что позволило добиться хорошего ангиографического результата. Из анамнеза известно, что больной длительное время страдает постоянной формой мер</w:t>
              <w:softHyphen/>
              <w:t>цательной аритмии. В 2010 и 2011 гг. имели место преходящие нарушения мозгового кровообращения. Отсутствие стенозов в коронарных артериях после удаления тромба, характер ас-пирированного тромба позволили заподозрить тромбоэмболи-ческий генез развития инфаркта миокарда.</w:t>
            </w:r>
          </w:p>
          <w:p>
            <w:pPr>
              <w:pStyle w:val="Style111"/>
              <w:widowControl/>
              <w:ind w:right="5" w:firstLine="288"/>
              <w:jc w:val="both"/>
              <w:rPr>
                <w:rStyle w:val="FontStyle98"/>
                <w:rFonts w:ascii="Cambria Math" w:hAnsi="Cambria Math" w:cs="Franklin Gothic Medium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Клиническое наблюдение синдрома Жена</w:t>
            </w:r>
          </w:p>
          <w:p>
            <w:pPr>
              <w:pStyle w:val="Style24"/>
              <w:widowControl/>
              <w:jc w:val="both"/>
              <w:rPr>
                <w:rStyle w:val="FontStyle118"/>
                <w:rFonts w:ascii="Cambria Math" w:hAnsi="Cambria Math" w:cs="Cambria Math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 w:before="91" w:after="0"/>
              <w:ind w:right="6" w:hanging="0"/>
              <w:jc w:val="both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Н.В. Косолапова, Е.В. Пахомова, В.П. Гаврилюк, Д.В. Доброходова, М.С. Ромашина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Fonts w:ascii="Cambria Math" w:hAnsi="Cambria Math" w:cs="Cambria Math"/>
                <w:bCs/>
                <w:iCs/>
                <w:color w:val="000000"/>
              </w:rPr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редставлено клиническое наблюдение ребенка с синдро</w:t>
              <w:softHyphen/>
              <w:t>мом Жена, диагноз у которого был установлен сразу после рождения. Кроме того, у ребенка диагностированы множест</w:t>
              <w:softHyphen/>
              <w:t>венные врожденные пороки развития: аномалия Денди-Уоке-ра, гексадактилия левой кисти, расщелина мягкого неба, коло-бомы сосудистых оболочек обоих глаз, дефект межпредсерд-ной перегородки, также имели место интерстициальный нефрит и гепатит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0</w:t>
            </w:r>
          </w:p>
        </w:tc>
      </w:tr>
      <w:tr>
        <w:trPr/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24"/>
              <w:widowControl/>
              <w:spacing w:before="115" w:after="0"/>
              <w:ind w:right="1786" w:hanging="0"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Диффузно растущие опухоли ствола мозга у детей и подростков: изменила ли результаты изменяющаяся тактика лечения?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О.И. Щербенко</w:t>
            </w:r>
          </w:p>
          <w:p>
            <w:pPr>
              <w:pStyle w:val="Style151"/>
              <w:widowControl/>
              <w:spacing w:lineRule="auto" w:line="240"/>
              <w:rPr>
                <w:rFonts w:ascii="Cambria Math" w:hAnsi="Cambria Math" w:cs="Times New Roman"/>
                <w:bCs/>
                <w:iCs/>
                <w:color w:val="000000"/>
              </w:rPr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Проведен анализ публикаций в 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  <w:lang w:val="en-US"/>
              </w:rPr>
              <w:t>Medline</w:t>
            </w: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 xml:space="preserve"> за последние 20 лет, посвященных лечению диффузно растущих опухолей ствола мозга у детей и подростков. Основным методом лечения этих заболеваний остаются лучевая и химиолучевая терапия. Использование различных вариантов фракционирования дозы облучения и разных комбинаций цитотоксических препаратов не привело к существенным изменениям отдаленных резуль</w:t>
              <w:softHyphen/>
              <w:t>татов. Большинство больных, независимо от варианта приме</w:t>
              <w:softHyphen/>
              <w:t>ненного лечения, умирают в течение ближайших 1-2 лет от прогрессирования опухоли. Прогноз в основном зависит от биологических свойств опухоли, в течение длительного срока живут, как правило, больные с вариантами глиом низкой зло</w:t>
              <w:softHyphen/>
              <w:t>качественности. Качество жизни длительно живущих после лечения больных в разной степени страдает из-за отдаленных последствий лучевой терапии. Надежды на повышение эффек</w:t>
              <w:softHyphen/>
              <w:t>тивности лечения связаны с разработкой методов таргетной те</w:t>
              <w:softHyphen/>
              <w:t>рапии на основе молекулярно-биологических маркеров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3</w:t>
            </w:r>
          </w:p>
        </w:tc>
      </w:tr>
      <w:tr>
        <w:trPr/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541" w:type="dxa"/>
            <w:tcBorders/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118"/>
                <w:rFonts w:cs="Cambria Math" w:ascii="Cambria Math" w:hAnsi="Cambria Math"/>
                <w:sz w:val="24"/>
                <w:szCs w:val="24"/>
              </w:rPr>
              <w:t>Внутрипеченочная холангиокарцинома</w:t>
            </w:r>
          </w:p>
          <w:p>
            <w:pPr>
              <w:pStyle w:val="Style24"/>
              <w:widowControl/>
              <w:jc w:val="both"/>
              <w:rPr>
                <w:rStyle w:val="FontStyle118"/>
                <w:rFonts w:ascii="Cambria Math" w:hAnsi="Cambria Math" w:cs="Cambria Math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28" w:leader="none"/>
              </w:tabs>
              <w:spacing w:before="154" w:after="0"/>
              <w:jc w:val="both"/>
              <w:rPr>
                <w:rStyle w:val="FontStyle107"/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А.Б. Лукьянченко,</w:t>
            </w:r>
            <w:r>
              <w:rPr>
                <w:rStyle w:val="FontStyle115"/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Style w:val="FontStyle107"/>
                <w:rFonts w:cs="Cambria Math" w:ascii="Cambria Math" w:hAnsi="Cambria Math"/>
                <w:b w:val="false"/>
                <w:sz w:val="24"/>
                <w:szCs w:val="24"/>
              </w:rPr>
              <w:t>Б.М. Медведева, М.А. Шабанов, Э.Р. Виршке, В. Бредер, К.А. Романова</w:t>
            </w:r>
          </w:p>
          <w:p>
            <w:pPr>
              <w:pStyle w:val="Style111"/>
              <w:widowControl/>
              <w:jc w:val="both"/>
              <w:rPr>
                <w:rFonts w:ascii="Cambria Math" w:hAnsi="Cambria Math" w:cs="Times New Roman"/>
                <w:bCs/>
                <w:color w:val="000000"/>
              </w:rPr>
            </w:pPr>
            <w:r>
              <w:rPr>
                <w:rStyle w:val="FontStyle98"/>
                <w:rFonts w:cs="Cambria Math" w:ascii="Cambria Math" w:hAnsi="Cambria Math"/>
                <w:b w:val="false"/>
                <w:sz w:val="24"/>
                <w:szCs w:val="24"/>
              </w:rPr>
              <w:t>Представлены сведения о современных подходах к диагно</w:t>
              <w:softHyphen/>
              <w:t>стике и лечению внутрипеченочной холангиокарциномы (ВПХ), о ее микро- и макроскопических разновидностях. Подробно описаны особенности отображения ВПХ при ультразвуковом исследовании, компьютерной томографии и магнитно-резонансной томографии (в том числе диффузион-но-взвешенной). Подчеркивается исключительно важная роль применения динамического внутривенного контрастирования и анализа особенностей гемодинамики в опухоли в различные фазы исследования (артериальная, венозная и отсроченная). Наиболее частым вариантом отображения ВПХ считается диффузное гетерогенное усиление всего объема опухоли в ар</w:t>
              <w:softHyphen/>
              <w:t>териальную фазу с выраженным периферическим и прогресси</w:t>
              <w:softHyphen/>
              <w:t>рующим центростремительным усилением в последующие фа</w:t>
              <w:softHyphen/>
              <w:t>зы, что позволяет уверенно распознавать это сравнительно редкое новообразование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10541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0320" w:leader="none"/>
                <w:tab w:val="left" w:pos="10348" w:leader="none"/>
              </w:tabs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0" w:hRule="atLeast"/>
        </w:trPr>
        <w:tc>
          <w:tcPr>
            <w:tcW w:w="10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Style31"/>
        <w:widowControl/>
        <w:spacing w:before="115" w:after="0"/>
        <w:ind w:left="317" w:right="119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eastAsia="Times New Roman" w:cs="Courier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>
      <w:rFonts w:ascii="Cambria Math" w:hAnsi="Cambria Math" w:cs="Cambria Math"/>
      <w:b w:val="false"/>
      <w:i w:val="false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Franklin Gothic Medium" w:hAnsi="Franklin Gothic Medium" w:cs="Franklin Gothic Medium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Franklin Gothic Medium" w:hAnsi="Franklin Gothic Medium" w:cs="Franklin Gothic Medium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Franklin Gothic Medium" w:hAnsi="Franklin Gothic Medium" w:cs="Franklin Gothic Medium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color w:val="000000"/>
      <w:sz w:val="28"/>
      <w:szCs w:val="28"/>
    </w:rPr>
  </w:style>
  <w:style w:type="character" w:styleId="FontStyle26">
    <w:name w:val="Font Style26"/>
    <w:qFormat/>
    <w:rPr>
      <w:rFonts w:ascii="Franklin Gothic Medium" w:hAnsi="Franklin Gothic Medium" w:cs="Franklin Gothic Medium"/>
      <w:color w:val="000000"/>
      <w:w w:val="75"/>
      <w:sz w:val="20"/>
      <w:szCs w:val="20"/>
    </w:rPr>
  </w:style>
  <w:style w:type="character" w:styleId="FontStyle35">
    <w:name w:val="Font Style35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color w:val="000000"/>
      <w:sz w:val="28"/>
      <w:szCs w:val="28"/>
    </w:rPr>
  </w:style>
  <w:style w:type="character" w:styleId="FontStyle37">
    <w:name w:val="Font Style37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Franklin Gothic Medium" w:hAnsi="Franklin Gothic Medium" w:cs="Franklin Gothic Medium"/>
      <w:b/>
      <w:bCs/>
      <w:color w:val="000000"/>
      <w:sz w:val="28"/>
      <w:szCs w:val="28"/>
    </w:rPr>
  </w:style>
  <w:style w:type="character" w:styleId="FontStyle39">
    <w:name w:val="Font Style39"/>
    <w:qFormat/>
    <w:rPr>
      <w:rFonts w:ascii="Franklin Gothic Medium" w:hAnsi="Franklin Gothic Medium" w:cs="Franklin Gothic Medium"/>
      <w:color w:val="000000"/>
      <w:w w:val="75"/>
      <w:sz w:val="20"/>
      <w:szCs w:val="20"/>
    </w:rPr>
  </w:style>
  <w:style w:type="character" w:styleId="FontStyle58">
    <w:name w:val="Font Style58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36">
    <w:name w:val="Font Style36"/>
    <w:qFormat/>
    <w:rPr>
      <w:rFonts w:ascii="Franklin Gothic Medium" w:hAnsi="Franklin Gothic Medium" w:cs="Franklin Gothic Medium"/>
      <w:color w:val="000000"/>
      <w:w w:val="75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color w:val="000000"/>
      <w:sz w:val="28"/>
      <w:szCs w:val="2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78">
    <w:name w:val="Font Style78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27">
    <w:name w:val="Font Style27"/>
    <w:qFormat/>
    <w:rPr>
      <w:rFonts w:ascii="Franklin Gothic Medium" w:hAnsi="Franklin Gothic Medium" w:cs="Franklin Gothic Medium"/>
      <w:color w:val="000000"/>
      <w:w w:val="75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67">
    <w:name w:val="Font Style6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Franklin Gothic Medium" w:hAnsi="Franklin Gothic Medium" w:cs="Franklin Gothic Medium"/>
      <w:b/>
      <w:bCs/>
      <w:color w:val="000000"/>
      <w:sz w:val="28"/>
      <w:szCs w:val="28"/>
    </w:rPr>
  </w:style>
  <w:style w:type="character" w:styleId="FontStyle57">
    <w:name w:val="Font Style57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6">
    <w:name w:val="Font Style46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86">
    <w:name w:val="Font Style186"/>
    <w:qFormat/>
    <w:rPr>
      <w:rFonts w:ascii="Franklin Gothic Medium" w:hAnsi="Franklin Gothic Medium" w:cs="Franklin Gothic Medium"/>
      <w:color w:val="000000"/>
      <w:w w:val="75"/>
      <w:sz w:val="20"/>
      <w:szCs w:val="20"/>
    </w:rPr>
  </w:style>
  <w:style w:type="character" w:styleId="FontStyle192">
    <w:name w:val="Font Style192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06">
    <w:name w:val="Font Style20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64">
    <w:name w:val="Font Style26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7">
    <w:name w:val="Font Style10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5">
    <w:name w:val="Font Style115"/>
    <w:qFormat/>
    <w:rPr>
      <w:rFonts w:ascii="Arial Narrow" w:hAnsi="Arial Narrow" w:cs="Arial Narrow"/>
      <w:color w:val="000000"/>
      <w:sz w:val="16"/>
      <w:szCs w:val="16"/>
    </w:rPr>
  </w:style>
  <w:style w:type="character" w:styleId="FontStyle118">
    <w:name w:val="Font Style118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1"/>
      <w:ind w:firstLine="278"/>
      <w:jc w:val="both"/>
    </w:pPr>
    <w:rPr>
      <w:rFonts w:ascii="Franklin Gothic Medium" w:hAnsi="Franklin Gothic Medium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jc w:val="both"/>
    </w:pPr>
    <w:rPr>
      <w:rFonts w:ascii="Franklin Gothic Medium" w:hAnsi="Franklin Gothic Medium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0"/>
      <w:ind w:firstLine="283"/>
      <w:jc w:val="both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0"/>
      <w:ind w:firstLine="278"/>
      <w:jc w:val="both"/>
    </w:pPr>
    <w:rPr>
      <w:rFonts w:ascii="Arial" w:hAnsi="Arial" w:eastAsia="Times New Roman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ascii="Franklin Gothic Medium" w:hAnsi="Franklin Gothic Medium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8"/>
      <w:ind w:firstLine="288"/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0"/>
      <w:ind w:firstLine="283"/>
      <w:jc w:val="both"/>
    </w:pPr>
    <w:rPr>
      <w:rFonts w:ascii="Microsoft Sans Serif" w:hAnsi="Microsoft Sans Serif" w:eastAsia="Times New Roman" w:cs="Microsoft Sans Serif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0"/>
      <w:ind w:firstLine="283"/>
      <w:jc w:val="both"/>
    </w:pPr>
    <w:rPr>
      <w:rFonts w:ascii="Franklin Gothic Medium" w:hAnsi="Franklin Gothic Medium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Franklin Gothic Medium" w:hAnsi="Franklin Gothic Medium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6"/>
      <w:ind w:firstLine="283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0"/>
      <w:jc w:val="both"/>
    </w:pPr>
    <w:rPr>
      <w:rFonts w:ascii="Franklin Gothic Medium" w:hAnsi="Franklin Gothic Medium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9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0"/>
      <w:ind w:firstLine="283"/>
      <w:jc w:val="both"/>
    </w:pPr>
    <w:rPr>
      <w:rFonts w:ascii="Arial" w:hAnsi="Arial" w:eastAsia="Times New Roman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9"/>
      <w:jc w:val="both"/>
    </w:pPr>
    <w:rPr>
      <w:rFonts w:ascii="Arial" w:hAnsi="Arial" w:eastAsia="Times New Roman" w:cs="Arial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9"/>
      <w:ind w:firstLine="298"/>
      <w:jc w:val="both"/>
    </w:pPr>
    <w:rPr>
      <w:rFonts w:ascii="Arial" w:hAnsi="Arial" w:eastAsia="Times New Roman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</w:rPr>
  </w:style>
  <w:style w:type="paragraph" w:styleId="Style53">
    <w:name w:val="Style5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9"/>
      <w:jc w:val="right"/>
    </w:pPr>
    <w:rPr>
      <w:rFonts w:ascii="Arial" w:hAnsi="Arial" w:eastAsia="Times New Roman" w:cs="Arial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9:00Z</dcterms:created>
  <dc:creator>Julia</dc:creator>
  <dc:description/>
  <dc:language>en-US</dc:language>
  <cp:lastModifiedBy>Julia</cp:lastModifiedBy>
  <dcterms:modified xsi:type="dcterms:W3CDTF">2015-03-20T11:44:00Z</dcterms:modified>
  <cp:revision>6</cp:revision>
  <dc:subject/>
  <dc:title/>
</cp:coreProperties>
</file>